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TANOVA ZA RAZVOJ KOMPETENCIJA INOVACIJA I SPECIJALIZACIJE ZADARSKE ŽUPANIJE-INOVACIJA </w:t>
      </w:r>
    </w:p>
    <w:p>
      <w:pPr>
        <w:pStyle w:val="Heading1"/>
        <w:rPr/>
      </w:pPr>
      <w:r>
        <w:rPr/>
        <w:t>RKP 48525</w:t>
      </w:r>
    </w:p>
    <w:p>
      <w:pPr>
        <w:pStyle w:val="Normal"/>
        <w:rPr/>
      </w:pPr>
      <w:r>
        <w:rPr/>
        <w:t>Božidara Petranovića 8</w:t>
      </w:r>
    </w:p>
    <w:p>
      <w:pPr>
        <w:pStyle w:val="Normal"/>
        <w:rPr/>
      </w:pPr>
      <w:r>
        <w:rPr/>
        <w:t>23000 ZA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17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nova za razvoj kompetencija, inovacija i specijalizacije Zadarske županije osnovana je Odlukom osnivača-Zadarske županije  18. lipnja 2014. godine,  a redovno poslovanje počelo 1. listopada 2014. godine. </w:t>
      </w:r>
    </w:p>
    <w:p>
      <w:pPr>
        <w:pStyle w:val="Normal"/>
        <w:jc w:val="both"/>
        <w:rPr/>
      </w:pPr>
      <w:r>
        <w:rPr/>
        <w:t xml:space="preserve">Ustanovu zastupa i njome rukovodi ravnateljica Vedrana Kevrić. Ustanovom upravlja Upravno vijeće od tri (3) člana koje imenuje župan Zadarske županije. </w:t>
      </w:r>
    </w:p>
    <w:p>
      <w:pPr>
        <w:pStyle w:val="Normal"/>
        <w:jc w:val="both"/>
        <w:rPr/>
      </w:pPr>
      <w:r>
        <w:rPr/>
        <w:t>Jedna od temeljnih aktivnosti INOVAcije je koordinacija i vođenje poslova vezanih za projekte za razvoj centara kompetencija, uspostava centara kompetencija u specifičnim tematskim područjima i granama kompetencija utvrđenim kroz proces pametne specijalizacije. Osim izrade projektne dokumentacije s ciljem apliciranja za sredstva prvenstveno iz EU fondova, te poticanja inovacija i inovativnosti poslovnog sektora, INOVACIJa pruža usluge Filmskog ureda te predstavlja prvi hrvatski Film Commission.</w:t>
      </w:r>
    </w:p>
    <w:p>
      <w:pPr>
        <w:pStyle w:val="Normal"/>
        <w:jc w:val="both"/>
        <w:rPr/>
      </w:pPr>
      <w:r>
        <w:rPr/>
        <w:t>Inovacija je u Registar korisnika proračuna (RKP) upisan pod brojem 48525. Osobni identifikacijski broj (OIB) Ustanove je 45327324102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Bilješka uz 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Ukupni prihodi i primici ostvareni su u iznosu 1.504.368,00 kn,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temeljem prijenosa EU sredstava u iznosu od 1.911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iz nadležnog proračuna u iznosu od 1.502.457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32</w:t>
      </w:r>
      <w:r>
        <w:rPr/>
        <w:t xml:space="preserve"> Prihode iz proračuna doznačila je Zadarska županija za financiranje rashoda poslovanja u iznosu od 1.502.45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Ukupni rashodi i izdaci ostvareni su u iznosu 1.504.368,00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925.460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od 486.586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nabavu nefinancijske imovine u iznosu 92.322,00 k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OP 149 </w:t>
      </w:r>
      <w:r>
        <w:rPr>
          <w:bCs/>
        </w:rPr>
        <w:t>Rashodi za zaposlene ostvareni su u iznosu od 925.460 kn. To je za 188.273,00 kn više u odnosu na prethodnu godinu iz razloga jer se tijekom 2017. godine povećao broj zaposlenih u Ustanov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P 341</w:t>
      </w:r>
      <w:r>
        <w:rPr/>
        <w:t xml:space="preserve"> Rashodi za nabavu nefinancijske imovine u iznosu od 92.322,00 kn odnose se na rashode za uredsku opremu i namještaj u iznosu od 54.822 kn te na rashode za nematerijalnu proizvedenu imovinu (ulaganja u računalne programe i ostala  nematerijalna proizvedena imovina) u iznosu od 37.500,00 k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OP 635 Višak prihoda i primitaka raspoloživ u sljedećem razdoblju prethodne godine </w:t>
      </w:r>
      <w:r>
        <w:rPr>
          <w:bCs/>
        </w:rPr>
        <w:t>u iznosu od 6.751,00 kn nije prenesen na OP 284 Višak prihoda poslovanja – preneseni iz razloga što su to bila namjenska sredstva koja su vraćena Hrvatskom zavodu za zapošljavanje. Višak prihoda poslovanja raspoloživ u sljedećem razdoblju prethodne godine iznosi 1.092,00 kn.</w:t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7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ilješka uz obrazac OBVEZ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1.557.079,00 kn, a podmirene u iznosu 1.504.367,00 kn. Stanje obveza na dan 31. prosinca 2017. godine iznosi 115.210,00 kn, a odnosi se na nedospjele obveze za rashode poslovanja (plaća i prijevoz zaposlenika za prosinac 2017. godine, te ostale tekuće obveze). AOP 36 obrasca OBVEZA istovjetan je  AOP-u 163 obrasca BI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BI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</w:rPr>
        <w:t>AOP 1</w:t>
      </w:r>
      <w:r>
        <w:rPr/>
        <w:t xml:space="preserve"> Imovina u iznosu od 543.280,00 kn odnosi se na nefinancijsku imovinu u iznosu 67.255,00 kn i financijsku imovinu u iznosu od 476.025,00 kn. </w:t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Stanje obveza na dan 31. prosinca 2017. godine iznosi 115.210 kn, a odnosi se na obveze za zaposlene u iznosu od 110.338,00 kn, obveze za materijalne rashode u iznosu od 3.700,00 kn te ostale tekuće obveze u iznosu od 1.172,00 kn.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P-VRI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nisu evidentirane promjen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RAS-funkcij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6 Usluge unapređenja stanovanja i zajednice, odnosno 062 Razvoj zajednice u iznosu od 1.504.368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tencijalne obvez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a dan bilance 31. prosinca 2017. godine ustanova nema evidentiranih sudskih sporova u tijeku u izvanbilančnoj eviden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1. siječnja 2018. godine,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</w:t>
      </w:r>
      <w:r>
        <w:rPr>
          <w:b/>
          <w:sz w:val="22"/>
          <w:szCs w:val="22"/>
        </w:rPr>
        <w:t>RAVNATELJ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VEDRANA KEV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9:00Z</dcterms:created>
  <dc:creator>BISERKA GALEŠIĆ</dc:creator>
  <dc:description/>
  <cp:keywords/>
  <dc:language>en-US</dc:language>
  <cp:lastModifiedBy>Jelena Banović</cp:lastModifiedBy>
  <cp:lastPrinted>2014-02-17T13:23:00Z</cp:lastPrinted>
  <dcterms:modified xsi:type="dcterms:W3CDTF">2018-01-31T09:45:00Z</dcterms:modified>
  <cp:revision>4</cp:revision>
  <dc:subject/>
  <dc:title/>
</cp:coreProperties>
</file>